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825754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61404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ILAR INDÍGE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ATO PRESENTACIÓN PROY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650.2pt;height:48.35pt;mso-wrap-distance-left:9.05pt;mso-wrap-distance-right:0pt;mso-wrap-distance-top:0pt;mso-wrap-distance-bottom:0pt;margin-top:5.35pt;mso-position-vertical-relative:text;margin-left:0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ILAR INDÍGE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ATO PRESENTACIÓN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GANIZACIÓN S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shd w:fill="A8D08D" w:val="clear"/>
              </w:rPr>
              <w:t>OLICITANT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 Nombre de la organiz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2 No Resolución de personería Jurídica y año de constitución (Adjuntar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3 Representante Legal de la organiz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4 Correo electrónico de la organizació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 Teléfono y dirección física de la organ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6 Persona de contacto en la organización (Nombr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7 Cargo de persona de contacto en la organiz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8 Teléfono de la persona de contacto en la organizació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9 Correo de la persona de contacto en la organización</w:t>
            </w:r>
          </w:p>
        </w:tc>
      </w:tr>
      <w:tr>
        <w:trPr>
          <w:trHeight w:val="12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echa presentación proyecto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4533"/>
      </w:tblGrid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 ENTIDAD IMPLEMENTADOR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b/>
              </w:rPr>
              <w:t>2.1 Entidad implementador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2 Aliados en la Implementación (Si los hay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3 Mecanismos de participación en el diseño de la propuesta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538135"/>
              </w:rPr>
              <w:t>Máximo 360 palabras = 2.036 caracteres (sin espacio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4 ¿Cómo se ajusta el proyecto al plan de vida, plan de ordenamiento, plan de salvaguarda o líneas prioritarias definidas en algún instrumento o acuerdo establecido internamente por las comunidades?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Máximo 360 palabras = 2.036 caracteres (sin espacio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01"/>
        <w:gridCol w:w="1301"/>
        <w:gridCol w:w="709"/>
        <w:gridCol w:w="2976"/>
        <w:gridCol w:w="2832"/>
        <w:gridCol w:w="76"/>
      </w:tblGrid>
      <w:tr>
        <w:trPr/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 Nombre del proyecto: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 Ámbito territorial de Intervención: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 Beneficiarios: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úmero de Personas: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úmero de Familias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a qué pueblos indígenas participan: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¿A qué componentes aplica el proyecto de acuerdo al documento PIVA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538135"/>
              </w:rPr>
            </w:pPr>
            <w:r>
              <w:rPr>
                <w:rFonts w:cs="Arial Narrow" w:ascii="Arial Narrow" w:hAnsi="Arial Narrow"/>
                <w:i/>
                <w:color w:val="538135"/>
                <w:sz w:val="20"/>
                <w:szCs w:val="20"/>
              </w:rPr>
              <w:t>Marque con una X el  o los componentes a los que apl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rritorio y Amb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obierno propio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conomía y producción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ujer y familia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íneas transversales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highlight w:val="yellow"/>
              </w:rPr>
            </w:pPr>
            <w:r>
              <w:rPr/>
              <w:t xml:space="preserve">¿El proyecto corresponde al 50% de los recursos dirigidos por mujeres? </w:t>
            </w:r>
            <w:r>
              <w:rPr>
                <w:rFonts w:cs="Arial Narrow" w:ascii="Arial Narrow" w:hAnsi="Arial Narrow"/>
                <w:i/>
                <w:color w:val="538135"/>
                <w:sz w:val="20"/>
                <w:szCs w:val="20"/>
              </w:rPr>
              <w:t>Marque con una X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color w:val="538135"/>
                <w:sz w:val="20"/>
                <w:szCs w:val="20"/>
              </w:rPr>
            </w:pPr>
            <w:r>
              <w:rPr/>
              <w:t xml:space="preserve">¿El proyecto es dirigido por mujeres? </w:t>
            </w:r>
            <w:r>
              <w:rPr>
                <w:rFonts w:cs="Arial Narrow" w:ascii="Arial Narrow" w:hAnsi="Arial Narrow"/>
                <w:i/>
                <w:color w:val="538135"/>
                <w:sz w:val="20"/>
                <w:szCs w:val="20"/>
              </w:rPr>
              <w:t>Si es afirmativo, explique su respues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538135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¿De qué manera el proyecto beneficia a las mujeres y a la familia? </w:t>
            </w:r>
            <w:r>
              <w:rPr>
                <w:rFonts w:cs="Arial Narrow" w:ascii="Arial Narrow" w:hAnsi="Arial Narrow"/>
                <w:i/>
                <w:color w:val="538135"/>
                <w:sz w:val="20"/>
                <w:szCs w:val="20"/>
              </w:rPr>
              <w:t>Si es afirmativo, explique su respuesta.</w:t>
            </w:r>
          </w:p>
        </w:tc>
      </w:tr>
      <w:tr>
        <w:trPr>
          <w:trHeight w:val="151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6 Necesidad o problemática a solucionar</w:t>
            </w:r>
          </w:p>
        </w:tc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Máximo 60 palabras = 347 caracteres (sin espacios) 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7 Duración del proyecto (máximo 12 meses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8 Monto solicitado al PIV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9 Monto contrapartida loca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0 Monto contrapartida aliados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1 Monto total del proyect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IPCIÓN DEL PROYEC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 Antecedentes</w:t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Máximo 360 palabras = 2.036 caracteres (sin espaci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2 Justificación</w:t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Máximo 500 palabras = 2.607 caracteres (sin espaci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 Objetivo general</w:t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rFonts w:cs="Arial Narrow" w:ascii="Arial Narrow" w:hAnsi="Arial Narrow"/>
                <w:i/>
                <w:color w:val="538135"/>
                <w:sz w:val="20"/>
                <w:szCs w:val="20"/>
              </w:rPr>
              <w:t>IMPORTANTE: Este objetivo deberá aparecer exactamente igual en el formato de Excel (Punto 5 Estructura del proyect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4 Descripción general  del proyecto</w:t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Máximo 140 palabras = 800 caracte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4.5 Descripción de las actividades  del proyecto</w:t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4.6 Descripción de las estrategias para el monitoreo y el seguimiento del proyecto</w:t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538135"/>
              </w:rPr>
            </w:pPr>
            <w:r>
              <w:rPr>
                <w:color w:val="538135"/>
              </w:rPr>
              <w:t>Máximo 360 palabras = 2.036 caracteres (sin espaci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4.7 Beneficios del proyecto</w:t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Máximo 360 palabras = 2.036 caracteres (sin espaci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6995</wp:posOffset>
          </wp:positionH>
          <wp:positionV relativeFrom="paragraph">
            <wp:posOffset>-298450</wp:posOffset>
          </wp:positionV>
          <wp:extent cx="1391285" cy="83502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803390</wp:posOffset>
              </wp:positionH>
              <wp:positionV relativeFrom="page">
                <wp:posOffset>-1741805</wp:posOffset>
              </wp:positionV>
              <wp:extent cx="3220720" cy="1827530"/>
              <wp:effectExtent l="772795" t="229235" r="772160" b="230505"/>
              <wp:wrapNone/>
              <wp:docPr id="7" name="Forma libr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240000">
                        <a:off x="0" y="0"/>
                        <a:ext cx="3220560" cy="182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8528" h="2297539">
                            <a:moveTo>
                              <a:pt x="0" y="0"/>
                            </a:moveTo>
                            <a:lnTo>
                              <a:pt x="4048528" y="0"/>
                            </a:lnTo>
                            <a:lnTo>
                              <a:pt x="4048528" y="2297539"/>
                            </a:lnTo>
                            <a:lnTo>
                              <a:pt x="0" y="229753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2">
                          <a:alphaModFix amt="5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" coordsize="4048528,2297539" path="m0,0l4048528,0l4048528,2297539l0,2297539l0,0xe" stroked="f" o:allowincell="f" style="position:absolute;margin-left:535.65pt;margin-top:-137.2pt;width:253.55pt;height:143.85pt;mso-wrap-style:none;v-text-anchor:middle;rotation:54;mso-position-horizontal-relative:page;mso-position-vertical-relative:page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1302385</wp:posOffset>
              </wp:positionH>
              <wp:positionV relativeFrom="paragraph">
                <wp:posOffset>-716915</wp:posOffset>
              </wp:positionV>
              <wp:extent cx="619760" cy="690245"/>
              <wp:effectExtent l="0" t="635" r="0" b="0"/>
              <wp:wrapNone/>
              <wp:docPr id="8" name="Forma libr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69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333" h="1222655">
                            <a:moveTo>
                              <a:pt x="0" y="0"/>
                            </a:moveTo>
                            <a:lnTo>
                              <a:pt x="1097333" y="0"/>
                            </a:lnTo>
                            <a:lnTo>
                              <a:pt x="1097333" y="1222655"/>
                            </a:lnTo>
                            <a:lnTo>
                              <a:pt x="0" y="122265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4">
                          <a:alphaModFix amt="7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2" coordsize="1097333,1222655" path="m0,0l1097333,0l1097333,1222655l0,1222655l0,0xe" stroked="f" o:allowincell="f" style="position:absolute;margin-left:102.55pt;margin-top:-56.45pt;width:48.75pt;height:54.3pt;mso-wrap-style:none;v-text-anchor:middle">
              <v:imagedata r:id="rId5" o:detectmouseclick="t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-3295015</wp:posOffset>
              </wp:positionH>
              <wp:positionV relativeFrom="paragraph">
                <wp:posOffset>2820670</wp:posOffset>
              </wp:positionV>
              <wp:extent cx="3220720" cy="1827530"/>
              <wp:effectExtent l="772795" t="229870" r="772160" b="229870"/>
              <wp:wrapNone/>
              <wp:docPr id="9" name="Forma lib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240000">
                        <a:off x="0" y="0"/>
                        <a:ext cx="3220560" cy="182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8528" h="2297539">
                            <a:moveTo>
                              <a:pt x="0" y="0"/>
                            </a:moveTo>
                            <a:lnTo>
                              <a:pt x="4048528" y="0"/>
                            </a:lnTo>
                            <a:lnTo>
                              <a:pt x="4048528" y="2297539"/>
                            </a:lnTo>
                            <a:lnTo>
                              <a:pt x="0" y="229753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" coordsize="4048528,2297539" path="m0,0l4048528,0l4048528,2297539l0,2297539l0,0xe" stroked="f" o:allowincell="f" style="position:absolute;margin-left:-259.55pt;margin-top:222.1pt;width:253.55pt;height:143.85pt;mso-wrap-style:none;v-text-anchor:middle;rotation:54;mso-position-horizontal-relative:margin">
              <v:imagedata r:id="rId7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-107315</wp:posOffset>
          </wp:positionV>
          <wp:extent cx="1356360" cy="4711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29095</wp:posOffset>
          </wp:positionH>
          <wp:positionV relativeFrom="paragraph">
            <wp:posOffset>-106680</wp:posOffset>
          </wp:positionV>
          <wp:extent cx="1526540" cy="46545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30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2033270</wp:posOffset>
              </wp:positionV>
              <wp:extent cx="1857375" cy="1694180"/>
              <wp:effectExtent l="15875" t="18415" r="15875" b="17145"/>
              <wp:wrapNone/>
              <wp:docPr id="4" name="Forma libr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64800">
                        <a:off x="0" y="0"/>
                        <a:ext cx="1857240" cy="169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7928" h="2452734">
                            <a:moveTo>
                              <a:pt x="0" y="0"/>
                            </a:moveTo>
                            <a:lnTo>
                              <a:pt x="2687928" y="0"/>
                            </a:lnTo>
                            <a:lnTo>
                              <a:pt x="2687928" y="2452734"/>
                            </a:lnTo>
                            <a:lnTo>
                              <a:pt x="0" y="245273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>
                          <a:alphaModFix amt="5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5" coordsize="2687928,2452734" path="m0,0l2687928,0l2687928,2452734l0,2452734l0,0xe" stroked="f" o:allowincell="f" style="position:absolute;margin-left:1.2pt;margin-top:160.1pt;width:146.2pt;height:133.35pt;flip:x;mso-wrap-style:none;v-text-anchor:middle;rotation:179;mso-position-horizontal:left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5593715</wp:posOffset>
              </wp:positionH>
              <wp:positionV relativeFrom="paragraph">
                <wp:posOffset>-151765</wp:posOffset>
              </wp:positionV>
              <wp:extent cx="767080" cy="447040"/>
              <wp:effectExtent l="41275" t="80645" r="40005" b="80010"/>
              <wp:wrapNone/>
              <wp:docPr id="5" name="Forma libr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1572800">
                        <a:off x="0" y="0"/>
                        <a:ext cx="767160" cy="44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13236" h="745482">
                            <a:moveTo>
                              <a:pt x="0" y="0"/>
                            </a:moveTo>
                            <a:lnTo>
                              <a:pt x="1413237" y="0"/>
                            </a:lnTo>
                            <a:lnTo>
                              <a:pt x="1413237" y="745482"/>
                            </a:lnTo>
                            <a:lnTo>
                              <a:pt x="0" y="74548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5">
                          <a:alphaModFix amt="5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4" coordsize="1413236,745482" path="m0,0l1413237,0l1413237,745482l0,745482l0,0xe" stroked="f" o:allowincell="f" style="position:absolute;margin-left:440.45pt;margin-top:-12.05pt;width:60.35pt;height:35.15pt;mso-wrap-style:none;v-text-anchor:middle;rotation:193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 Narrow" w:hAnsi="Arial Narrow" w:cs="Arial Narrow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 Narrow" w:hAnsi="Arial Narrow" w:cs="Arial Narro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0:00Z</dcterms:created>
  <dc:creator>usuario</dc:creator>
  <dc:description/>
  <cp:keywords/>
  <dc:language>en-US</dc:language>
  <cp:lastModifiedBy>ProBook440G7</cp:lastModifiedBy>
  <dcterms:modified xsi:type="dcterms:W3CDTF">2024-04-01T21:23:00Z</dcterms:modified>
  <cp:revision>4</cp:revision>
  <dc:subject/>
  <dc:title/>
</cp:coreProperties>
</file>